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40"/>
        <w:gridCol w:w="4209"/>
      </w:tblGrid>
      <w:tr>
        <w:trPr/>
        <w:tc>
          <w:tcPr>
            <w:tcW w:w="457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общеразвивающего вида №21 «Энже» Бугульминского муниципального района Республики Татарстан</w:t>
            </w:r>
          </w:p>
        </w:tc>
        <w:tc>
          <w:tcPr>
            <w:tcW w:w="18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drawing>
                <wp:inline distT="0" distB="0" distL="0" distR="0">
                  <wp:extent cx="103060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45" t="-7" r="613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lang w:val="tt-RU"/>
              </w:rPr>
              <w:t>Татарстан Республикасы Бөгелмә муниципаль районы мәктәпкәчә тәрбия һәм  белем бирү муниципаль бюджет   учреждениесе  “Энҗе” 21 нче гомум үсеш төрендәге балалар бакчас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423234, г.Бугульма                                                                            423234, Бөгелмә шәһәре,</w:t>
      </w:r>
    </w:p>
    <w:p>
      <w:pPr>
        <w:pStyle w:val="Normal"/>
        <w:tabs>
          <w:tab w:val="clear" w:pos="708"/>
          <w:tab w:val="left" w:pos="6735" w:leader="none"/>
          <w:tab w:val="left" w:pos="6930" w:leader="none"/>
        </w:tabs>
        <w:ind w:right="-365" w:hanging="0"/>
        <w:rPr/>
      </w:pPr>
      <w:r>
        <w:rPr>
          <w:b/>
          <w:lang w:val="tt-RU"/>
        </w:rPr>
        <w:t xml:space="preserve">ул. К.Маркса,3                           </w:t>
        <w:tab/>
        <w:t xml:space="preserve"> К.Маркс  урамы, 3 нче йорт тел.:8(85594) 6-96-51                                                                   тел.: 8(85594) 6-96-51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Исх.______                                                                                     от “____” ______2015 год</w:t>
      </w:r>
    </w:p>
    <w:p>
      <w:pPr>
        <w:pStyle w:val="Normal"/>
        <w:jc w:val="center"/>
        <w:rPr/>
      </w:pPr>
      <w:r>
        <w:rPr/>
        <w:t>План мероприятий по проведению мероприятий к 70 летию Победы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0"/>
        <w:gridCol w:w="1662"/>
        <w:gridCol w:w="1809"/>
        <w:gridCol w:w="1853"/>
      </w:tblGrid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звание мероприяти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ник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глашенные гости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жидаемый результат</w:t>
            </w:r>
          </w:p>
        </w:tc>
      </w:tr>
      <w:tr>
        <w:trPr>
          <w:trHeight w:val="28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Янва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Чтим, храним и помним свято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Чтение стих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формление стендов в группах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ематические вечера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Дети 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Нравственно-патриотическое воспитани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/>
            </w:pPr>
            <w:r>
              <w:rPr/>
              <w:t>Фронтовые дорог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Беседа «Подвиг Г.Гафиатуллина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икторин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рганизация чаепи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ти воспитатели, 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абушки и дедуш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собность воспринимать и анализировать искусств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уженики тыл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ыставка рисун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, 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уженики ты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ражать собственное мнение по предлагаемым вопросам на основе выработанных ценностя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пр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тизанские троп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Акция «Помоги ветеранам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ти воспита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сопереживать, оказывать посильную помощ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икто не забыт, ничто не забыт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Экскурсии к памятным местам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ти воспитатели, 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ники В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ивать любовь к Родине и к тем, кто с нами ря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етским садом №21:                                        Г.Р.Хис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8:00Z</dcterms:created>
  <dc:creator>Admin</dc:creator>
  <dc:description/>
  <cp:keywords/>
  <dc:language>en-US</dc:language>
  <cp:lastModifiedBy>Admin</cp:lastModifiedBy>
  <cp:lastPrinted>2015-01-14T09:57:00Z</cp:lastPrinted>
  <dcterms:modified xsi:type="dcterms:W3CDTF">2015-01-15T05:27:00Z</dcterms:modified>
  <cp:revision>4</cp:revision>
  <dc:subject/>
  <dc:title>Муниципальное бюджетное дошкольное образовательное учреждение детский сад общеразвивающего вида №21 «Энже» Бугульминского муниципального района Республики Татарстан</dc:title>
</cp:coreProperties>
</file>